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звание семинаров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алеолит Казахст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lang w:val="kk-KZ"/>
        </w:rPr>
        <w:t>Мезолит, неолит, энеолит Казахст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lang w:val="kk-KZ"/>
        </w:rPr>
        <w:t>Восточный и Северный Казахстан в эпоху брон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lang w:val="kk-KZ"/>
        </w:rPr>
        <w:t>Центральный и Западный Казахстан в эпоху брон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lang w:val="kk-KZ"/>
        </w:rPr>
        <w:t>Южный и Юго-восточный Казахстан в эпоху брон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lang w:val="kk-KZ"/>
        </w:rPr>
        <w:t>Скифо-сакская проблема. Саки и усу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lang w:val="kk-KZ"/>
        </w:rPr>
        <w:t>Сарматы и савроматы. Хуннская проблема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lang w:val="kk-KZ"/>
        </w:rPr>
        <w:t>Южный Казахстан в раннем железном в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lang w:val="kk-KZ"/>
        </w:rPr>
        <w:t>Ранний железный век восточного Приарал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асмолинская культура. Хозяйство и быт народов раннего железного 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ревние тюр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амятники огузов и кыпча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редневековые города Южного Казахстана и Жеты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редневековые города Центрального, Южного и Западного Казахст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еликий Шелковы путь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1.Геродот. Тарих // Антикалы</w:t>
      </w:r>
      <w:r>
        <w:rPr>
          <w:lang w:val="kk-KZ"/>
        </w:rPr>
        <w:t xml:space="preserve">қ Греция және Рим тарихи ойы. 2 т. Астана, 2005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2.</w:t>
      </w:r>
      <w:r>
        <w:rPr>
          <w:lang w:val="kk-KZ"/>
        </w:rPr>
        <w:t xml:space="preserve">Страбон. География // Сонда, 200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 xml:space="preserve">3. Маргулан А.Х. Из истории городов и строитеьлного искусства древнего Казахстана. Алматы, 1950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4. Маргулан А.Х. Бегазы-Дандыбаевская культура Центрального Казахстана. Соч., 1 т. Алматы, 199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5. По древним дельтам Окса и Яксарта. М., 196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 xml:space="preserve">6. Байпаков К.М. </w:t>
      </w:r>
      <w:r>
        <w:rPr>
          <w:lang w:val="kk-KZ"/>
        </w:rPr>
        <w:t>Ұлы Жібек жолы. Алматы, 20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7. Шәлекенов У.Х. Ү-ҮІІІ ғғ. Баласағұн қаласы. Аламты, 20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8. Шәлекенов У.Х. Отырықшылық түріктердің мәдени өркениетінің негізі // Түріктердің отырықшы өркениеті. Алматы, 20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lang w:val="kk-KZ"/>
        </w:rPr>
        <w:t>9. Байпаков К.М., Таймагамбетов Ж.К</w:t>
      </w:r>
      <w:r>
        <w:rPr/>
        <w:t>. Археология Казахстана. Алматы, 20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4:00Z</dcterms:created>
  <dc:creator>Dokei</dc:creator>
  <dc:description/>
  <cp:keywords/>
  <dc:language>en-US</dc:language>
  <cp:lastModifiedBy>Dokei</cp:lastModifiedBy>
  <dcterms:modified xsi:type="dcterms:W3CDTF">2014-10-02T09:44:00Z</dcterms:modified>
  <cp:revision>2</cp:revision>
  <dc:subject/>
  <dc:title>Название семинаров</dc:title>
</cp:coreProperties>
</file>